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99590" cy="1086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firstLine="4395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CONCEDE PERMISO CON GOCE DE REMUNERACIONE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ind w:firstLine="4395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SANTIAGO,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TextBodyIndent"/>
        <w:ind w:left="0" w:firstLine="43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STOS:</w:t>
      </w:r>
    </w:p>
    <w:p>
      <w:pPr>
        <w:pStyle w:val="TextBodyIndent"/>
        <w:ind w:left="0" w:firstLine="439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s antecedentes adjuntos, lo dispuesto en el Art. 109 de la Ley N° 18.834 de 1989, el DFL. N° 149 de 1981, la Resolución N° 6.832 de 2007, la Resolución N° 841 de 1988, las Resoluciones N° 6 y N° 7 de 2019 de la Contraloría General de la República, lo dispuesto en la Resolución N° 552 de 2023 y el DFL 29 del 2023 del Ministerio de Educación.</w:t>
      </w:r>
    </w:p>
    <w:p>
      <w:pPr>
        <w:pStyle w:val="Normal"/>
        <w:ind w:right="567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ind w:right="567" w:firstLine="4395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RESUELVO: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Sangra2detindependiente"/>
        <w:ind w:left="0" w:right="-93" w:hanging="0"/>
        <w:rPr/>
      </w:pPr>
      <w:r>
        <w:rPr>
          <w:rFonts w:cs="Calibri" w:ascii="Calibri" w:hAnsi="Calibri"/>
          <w:sz w:val="20"/>
        </w:rPr>
        <w:t xml:space="preserve">CONCEDESE permiso con goce de remuneraciones a las personas de la </w:t>
      </w:r>
      <w:r>
        <w:rPr>
          <w:rFonts w:cs="Calibri" w:ascii="Calibri" w:hAnsi="Calibri"/>
          <w:color w:val="FF0000"/>
          <w:sz w:val="20"/>
        </w:rPr>
        <w:t>UNIDAD MAYOR – UNIDAD</w:t>
      </w:r>
      <w:r>
        <w:rPr>
          <w:rFonts w:cs="Calibri" w:ascii="Calibri" w:hAnsi="Calibri"/>
          <w:sz w:val="20"/>
        </w:rPr>
        <w:t>, que se indican, a contar de la fecha que se señala:</w:t>
      </w:r>
    </w:p>
    <w:p>
      <w:pPr>
        <w:pStyle w:val="Normal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20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0"/>
        <w:gridCol w:w="1701"/>
        <w:gridCol w:w="708"/>
        <w:gridCol w:w="1134"/>
        <w:gridCol w:w="1276"/>
      </w:tblGrid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RUT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  <w:t>HASTA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5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5/10/2012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13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PATERNO MATERNO, NOMBRE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0.000.000-0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25/10/2021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………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firstLine="4395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NÓTESE, COMUNÍQUESE Y REGÍSTRESE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956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3543"/>
        <w:gridCol w:w="163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es-ES_tradnl"/>
              </w:rPr>
              <w:t>NOMBRE CARGO Y FIRMA</w:t>
            </w:r>
          </w:p>
          <w:p>
            <w:pPr>
              <w:pStyle w:val="Normal"/>
              <w:ind w:left="-21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color w:val="FF0000"/>
                <w:lang w:val="es-ES_tradnl"/>
              </w:rPr>
              <w:t>DIRECTIVO SUPERIOR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left="-21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.- Oficina de Parte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.- Dirección de Gestión de Persona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</w:t>
      </w:r>
      <w:r>
        <w:rPr>
          <w:rFonts w:cs="Calibri" w:ascii="Calibri" w:hAnsi="Calibri"/>
          <w:color w:val="FF0000"/>
          <w:sz w:val="16"/>
          <w:szCs w:val="16"/>
          <w:lang w:val="es-ES_tradnl"/>
        </w:rPr>
        <w:t xml:space="preserve">.- </w:t>
      </w:r>
      <w:r>
        <w:rPr>
          <w:rFonts w:cs="Calibri" w:ascii="Calibri" w:hAnsi="Calibri"/>
          <w:color w:val="FF0000"/>
          <w:sz w:val="16"/>
          <w:szCs w:val="16"/>
        </w:rPr>
        <w:t>Unidad de Mayor – Depto. 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1.- Archivo Central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Iniciales de Responsabilidad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w="12240" w:h="15840"/>
      <w:pgMar w:left="1599" w:right="155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Pseditboxdisponly">
    <w:name w:val="pseditbox_disponly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354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851" w:firstLine="3540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3:00Z</dcterms:created>
  <dc:creator>Usach</dc:creator>
  <dc:description/>
  <cp:keywords/>
  <dc:language>en-US</dc:language>
  <cp:lastModifiedBy>Bárbara Andrea Olivares Díaz</cp:lastModifiedBy>
  <cp:lastPrinted>2023-03-17T17:19:00Z</cp:lastPrinted>
  <dcterms:modified xsi:type="dcterms:W3CDTF">2024-12-04T16:18:00Z</dcterms:modified>
  <cp:revision>5</cp:revision>
  <dc:subject/>
  <dc:title/>
</cp:coreProperties>
</file>